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 Eskview Vill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lkei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H22 3B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131 663 9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interest in the position of </w:t>
      </w:r>
      <w:r>
        <w:rPr>
          <w:rFonts w:cs="Arial" w:ascii="Arial" w:hAnsi="Arial"/>
          <w:b/>
        </w:rPr>
        <w:t>(Domestic Abuse Practitioner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with Women’s Aid East &amp; Midlothian Limit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for job applic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read the recruitment guidelines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osing date is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November 2024 at 12 noon, Interviews will take place on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November 2024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lang w:eastAsia="en-GB"/>
        </w:rPr>
        <w:t xml:space="preserve">Download the application pack at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www.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 or email for an electronic copy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lang w:eastAsia="en-GB"/>
          </w:rPr>
          <w:t>nancy@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applicants that are being called to interview will receive any further communication from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o thank you for your interest in working with WAEML and wish you the best of luck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aideml.org/" TargetMode="External"/><Relationship Id="rId4" Type="http://schemas.openxmlformats.org/officeDocument/2006/relationships/hyperlink" Target="mailto:nancy@womensaidem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Nancy Ross</dc:creator>
  <dc:description/>
  <cp:keywords/>
  <dc:language>en-US</dc:language>
  <cp:lastModifiedBy>Nancy Ross</cp:lastModifiedBy>
  <cp:lastPrinted>2016-05-24T12:00:00Z</cp:lastPrinted>
  <dcterms:modified xsi:type="dcterms:W3CDTF">2024-10-13T18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